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73 03 20 trimar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>IL MATTIN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 punto -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galleria Carolina di Portici Renato Spagnoli presenta un gruppo di opere, strutture continue, che costituiscono l’approdo momentaneo del suo itinerari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agnoli si è intrattenuto con il pubblico a discutere del suo lavoro, a sollecitare risposte e domande, a ricavare stimoli e interrogazioni ulterior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ngela Trimarc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7:49:00Z</dcterms:created>
  <dc:creator>Silvia</dc:creator>
  <dc:description/>
  <dc:language>en-US</dc:language>
  <cp:lastModifiedBy>Silvia</cp:lastModifiedBy>
  <dcterms:modified xsi:type="dcterms:W3CDTF">2005-03-27T17:52:00Z</dcterms:modified>
  <cp:revision>1</cp:revision>
  <dc:subject/>
  <dc:title>1973 03 20 trimarco</dc:title>
</cp:coreProperties>
</file>